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M 2 – CLEAN AIR VEHICLES AND INFRASTRUCTURE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Total TFCA $ Awarded: 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otal TFCA Funds Expended by County Program Manager: $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Date Project Made Available for Use: _________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Total TFCA Funds Expended: 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Were extensions granted to the TFCA expenditure deadline? Yes: ______ No: 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how many 1-year extensions were granted? 1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Check2"/>
      <w:bookmarkStart w:id="1" w:name="__Fieldmark__0_1089311057"/>
      <w:bookmarkStart w:id="2" w:name="__Fieldmark__0_1089311057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2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Check3"/>
      <w:bookmarkStart w:id="4" w:name="__Fieldmark__1_1089311057"/>
      <w:bookmarkStart w:id="5" w:name="__Fieldmark__1_1089311057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3"/>
      <w:r>
        <w:rPr>
          <w:rFonts w:cs="Arial" w:ascii="Arial" w:hAnsi="Arial"/>
          <w:color w:val="000000"/>
        </w:rPr>
        <w:t xml:space="preserve"> (double-click to check)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nal Cost-Effectiveness Value: </w:t>
      </w:r>
      <w:r>
        <w:rPr>
          <w:rFonts w:cs="Arial" w:ascii="Arial" w:hAnsi="Arial"/>
          <w:u w:val="single"/>
        </w:rPr>
        <w:t>$</w:t>
        <w:tab/>
        <w:t xml:space="preserve">       </w:t>
      </w:r>
      <w:r>
        <w:rPr>
          <w:rFonts w:cs="Arial" w:ascii="Arial" w:hAnsi="Arial"/>
        </w:rPr>
        <w:t>/ ton (weighted)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0"/>
        </w:rPr>
      </w:pPr>
      <w:bookmarkStart w:id="6" w:name="_Hlk62717698"/>
      <w:bookmarkEnd w:id="6"/>
      <w:r>
        <w:rPr>
          <w:rFonts w:cs="Arial" w:ascii="Arial" w:hAnsi="Arial"/>
          <w:sz w:val="22"/>
          <w:szCs w:val="22"/>
        </w:rPr>
        <w:t xml:space="preserve">Does your Project’s contract allow for Administrative Costs to be reimbursed?  </w:t>
      </w:r>
      <w:r>
        <w:rPr>
          <w:rFonts w:cs="Arial" w:ascii="Arial" w:hAnsi="Arial"/>
          <w:sz w:val="20"/>
        </w:rPr>
        <w:t>Yes: ____ No: 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f yes, how much Administrative Costs have been reimbursed (total)?  $_________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80"/>
        <w:rPr/>
      </w:pPr>
      <w:bookmarkStart w:id="7" w:name="_Hlk62717698"/>
      <w:bookmarkEnd w:id="7"/>
      <w:r>
        <w:rPr/>
        <w:t>Complete the section(s) that applies to the type of project implemented.  Use additional sheet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 Description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Footer"/>
        <w:tabs>
          <w:tab w:val="clear" w:pos="4320"/>
          <w:tab w:val="clear" w:pos="8640"/>
          <w:tab w:val="left" w:pos="90" w:leader="none"/>
          <w:tab w:val="left" w:pos="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Alt-Fuel and Hybrid Vehicles Purchased:</w:t>
      </w:r>
    </w:p>
    <w:p>
      <w:pPr>
        <w:pStyle w:val="Footer"/>
        <w:tabs>
          <w:tab w:val="clear" w:pos="4320"/>
          <w:tab w:val="clear" w:pos="8640"/>
        </w:tabs>
        <w:spacing w:lineRule="exact" w:line="240" w:before="120" w:after="120"/>
        <w:rPr/>
      </w:pPr>
      <w:r>
        <w:rPr>
          <w:rFonts w:cs="Arial" w:ascii="Arial" w:hAnsi="Arial"/>
        </w:rPr>
        <w:t>Provide documentation of purchase and the following information for each clean air vehicle acqui</w:t>
      </w:r>
      <w:r>
        <w:rPr/>
        <w:t>red:</w:t>
      </w:r>
    </w:p>
    <w:tbl>
      <w:tblPr>
        <w:tblW w:w="10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36"/>
        <w:gridCol w:w="1248"/>
        <w:gridCol w:w="2339"/>
        <w:gridCol w:w="1546"/>
        <w:gridCol w:w="1884"/>
      </w:tblGrid>
      <w:tr>
        <w:trPr>
          <w:trHeight w:val="458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/Model/ Year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W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ID Number (VIN)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Month/Year Placed in Service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erial Number (Optional for Light-duty)</w:t>
            </w:r>
          </w:p>
        </w:tc>
      </w:tr>
      <w:tr>
        <w:trPr>
          <w:trHeight w:val="479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For each purchased vehicle, provide the final invoice, DMV registration, and a photograph of the vehic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/>
      </w:pPr>
      <w:r>
        <w:rPr>
          <w:rFonts w:cs="Arial" w:ascii="Arial" w:hAnsi="Arial"/>
          <w:b/>
          <w:szCs w:val="18"/>
        </w:rPr>
        <w:t>Old Vehicles Scrapped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>For projects that required vehicle scrapping, provide the following information on the vehicle(s) that were replaced</w:t>
      </w:r>
      <w:r>
        <w:rPr/>
        <w:t>.</w:t>
      </w:r>
    </w:p>
    <w:tbl>
      <w:tblPr>
        <w:tblW w:w="105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38"/>
        <w:gridCol w:w="853"/>
        <w:gridCol w:w="1611"/>
        <w:gridCol w:w="2370"/>
        <w:gridCol w:w="2370"/>
      </w:tblGrid>
      <w:tr>
        <w:trPr>
          <w:trHeight w:val="493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Engine Type/Fuel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Vehicle ID Number (VIN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 Serial Number (Optional for Light-duty)</w:t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1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each scrapped vehicle, provide evidence  that the engine block was destroyed.  Program Manager must retain this documentation. Evidence may include </w:t>
      </w:r>
      <w:hyperlink r:id="rId2">
        <w:r>
          <w:rPr>
            <w:rStyle w:val="InternetLink"/>
            <w:rFonts w:cs="Arial" w:ascii="Arial" w:hAnsi="Arial"/>
          </w:rPr>
          <w:t>DMV Notice to Dismantler</w:t>
        </w:r>
      </w:hyperlink>
      <w:r>
        <w:rPr>
          <w:rFonts w:cs="Arial" w:ascii="Arial" w:hAnsi="Arial"/>
        </w:rPr>
        <w:t xml:space="preserve"> form and photograph(s)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ernative Fuel Infrastructure: </w:t>
      </w:r>
      <w:r>
        <w:rPr>
          <w:rFonts w:cs="Arial" w:ascii="Arial" w:hAnsi="Arial"/>
          <w:b/>
          <w:bCs/>
          <w:sz w:val="22"/>
          <w:szCs w:val="22"/>
        </w:rPr>
        <w:t>For refueling/recharging infrastructure projects, provide the following information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05"/>
        <w:gridCol w:w="865"/>
        <w:gridCol w:w="1137"/>
        <w:gridCol w:w="2041"/>
        <w:gridCol w:w="951"/>
        <w:gridCol w:w="1511"/>
      </w:tblGrid>
      <w:tr>
        <w:trPr>
          <w:trHeight w:val="493" w:hRule="atLeast"/>
        </w:trPr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/Station Name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Location of refueling/charging stations/spots (street address, city, zip)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Station Placed into Service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ype of Alternative Fuel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# of Dispensers/Charging Spots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Access? (Y/N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, and weight class of, vehicles using facility</w:t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de volume of fuel or amount of electrical energy dispensed by the facility(ies).  Attach additional sheets as need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her Requirements: </w:t>
      </w:r>
      <w:r>
        <w:rPr>
          <w:rFonts w:cs="Arial" w:ascii="Arial" w:hAnsi="Arial"/>
          <w:bCs/>
          <w:sz w:val="20"/>
        </w:rPr>
        <w:t>Attach a copy of the Final Cost-Effective (C-E) Worksheet, including all assumptions used and calculations of input values, and attach any other information required in the Project Information form, Guidance, or Agreement. For projects that provide a service (e.g., ridesharing, shuttle, bikeshare), use the C-E Worksheet from the year the service was available to the public. For all other projects, use the C-E Worksheet for the year the purchased, installed, or constructed project became available for public use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knowledgement Requirements:  </w:t>
      </w:r>
      <w:r>
        <w:rPr>
          <w:rFonts w:cs="Arial" w:ascii="Arial" w:hAnsi="Arial"/>
          <w:bCs/>
          <w:sz w:val="20"/>
        </w:rPr>
        <w:t>Attach documentation of how the Air District’s acknowledgement requirements were met (i.e., photographs of signs, equipment, or outreach materials with the Air District’s approved logo)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ion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</w:t>
      </w:r>
      <w:r>
        <w:rPr/>
        <w:t>Project Sponsor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 xml:space="preserve">County Program Manager Liaison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446" w:top="965" w:footer="43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August 20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ised August 2022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TFCA Project #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mv.ca.gov/portal/dmv/detail/pubs/dismantler_hdbk/ch7/7_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18:00Z</dcterms:created>
  <dc:creator>Edward Miller</dc:creator>
  <dc:description/>
  <cp:keywords/>
  <dc:language>en-US</dc:language>
  <cp:lastModifiedBy>Hannah Cha</cp:lastModifiedBy>
  <cp:lastPrinted>2019-09-19T09:13:00Z</cp:lastPrinted>
  <dcterms:modified xsi:type="dcterms:W3CDTF">2022-08-24T18:48:00Z</dcterms:modified>
  <cp:revision>28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model_type">
    <vt:lpwstr>GrantRequest</vt:lpwstr>
  </property>
  <property fmtid="{D5CDD505-2E9C-101B-9397-08002B2CF9AE}" pid="5" name="version">
    <vt:lpwstr>38.5.1</vt:lpwstr>
  </property>
</Properties>
</file>